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ind w:left="708" w:firstLine="708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vrh výučby pre poslucháčov v odbore ošetrovateľstv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 rok štúdia – Bc.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540" w:firstLine="1248"/>
        <w:rPr/>
      </w:pPr>
      <w:r>
        <w:rPr>
          <w:b/>
        </w:rPr>
        <w:t xml:space="preserve">Letný semester        2023/2024                         </w:t>
      </w:r>
      <w:r>
        <w:rPr>
          <w:b/>
          <w:color w:val="00B050"/>
        </w:rPr>
        <w:t xml:space="preserve">MIESTO:   </w:t>
      </w:r>
      <w:r>
        <w:rPr>
          <w:b/>
        </w:rPr>
        <w:t xml:space="preserve">Námestie 1. Mája, VŠZ a SP sv. Alžbety,   </w:t>
      </w:r>
    </w:p>
    <w:p>
      <w:pPr>
        <w:pStyle w:val="Normal"/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76"/>
        <w:ind w:firstLine="66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zerva 06.03.24    </w:t>
      </w:r>
      <w:r>
        <w:rPr>
          <w:b/>
          <w:sz w:val="22"/>
          <w:szCs w:val="22"/>
        </w:rPr>
        <w:t>Bc. práce odovzdávanie  22.4.24 – 26.04.24,  Praktické skúšky 11.06.24-14.6.24,  Ústne 19.06.24-21.06.24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5555</wp:posOffset>
                </wp:positionV>
                <wp:extent cx="796544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544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1274"/>
                              <w:gridCol w:w="1418"/>
                              <w:gridCol w:w="1417"/>
                              <w:gridCol w:w="1418"/>
                              <w:gridCol w:w="1417"/>
                              <w:gridCol w:w="1560"/>
                              <w:gridCol w:w="1559"/>
                              <w:gridCol w:w="141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 </w:t>
                                    <w:br/>
                                    <w:t>04.03.24  aul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d 0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ŠE v anest.a intenz. medicín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E v anest.a intenz. medicí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E v anest.a intenz. medicí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 12: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E v anest.a intenz. medicí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d 13: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dravot. a soc.psychol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avot. a soc.psycho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avot. a soc.psycho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max 17:00 Zdravot. a soc.psych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5.03.24  aul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OŠE v onkológ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 onkológ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 onkológ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 onkológ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 onkológ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max 14:30 OŠE v onkológ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O     11.3.2024  ELI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d 08: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OŠE vo vybr. medicín. od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E vo vybr. medicín. od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 12:0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E vo vybr. medicín. od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.3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ELI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.3.202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d 17,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Preventívna  medicí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ventívna medicí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19,30      Preventívna medicí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pt;height:182.25pt;mso-wrap-distance-left:0pt;mso-wrap-distance-right:7.05pt;mso-wrap-distance-top:0pt;mso-wrap-distance-bottom:0pt;margin-top:99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1274"/>
                        <w:gridCol w:w="1418"/>
                        <w:gridCol w:w="1417"/>
                        <w:gridCol w:w="1418"/>
                        <w:gridCol w:w="1417"/>
                        <w:gridCol w:w="1560"/>
                        <w:gridCol w:w="1559"/>
                        <w:gridCol w:w="141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 </w:t>
                              <w:br/>
                              <w:t>04.03.24  aul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d 0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ŠE v anest.a intenz. medicín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E v anest.a intenz. medicí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E v anest.a intenz. medicí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 12: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E v anest.a intenz. medicí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d 13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dravot. a soc.psychol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ot. a soc.psycho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ot. a soc.psycho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max 17:00 Zdravot. a soc.psychol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5.03.24  aul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8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OŠE v onkológ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 onkológ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 onkológ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 onkológ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 onkológ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max 14:30 OŠE v onkológ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O     11.3.2024  ELI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d 08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OŠE vo vybr. medicín. od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E vo vybr. medicín. od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 12:0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ŠE vo vybr. medicín. od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6.3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LI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.3.2024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d 17,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Preventívna  medicí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ventívna medicí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9,30      Preventívna medicí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276"/>
        <w:ind w:left="660" w:hanging="0"/>
        <w:rPr/>
      </w:pPr>
      <w:r>
        <w:rPr/>
      </w:r>
    </w:p>
    <w:p>
      <w:pPr>
        <w:pStyle w:val="Normal"/>
        <w:spacing w:lineRule="auto" w:line="276"/>
        <w:ind w:left="660" w:hanging="0"/>
        <w:rPr/>
      </w:pPr>
      <w:r>
        <w:rPr/>
        <w:t xml:space="preserve">Ošetrovateľstvo v anestéziológii a intenzívnej medicíne – PhDr. A. Lipovská, PhD. </w:t>
      </w:r>
    </w:p>
    <w:p>
      <w:pPr>
        <w:pStyle w:val="Normal"/>
        <w:spacing w:lineRule="auto" w:line="276"/>
        <w:ind w:left="660" w:hanging="0"/>
        <w:rPr/>
      </w:pPr>
      <w:r>
        <w:rPr/>
        <w:t xml:space="preserve">Ošetrovateľstvo vo vybraných medicínskych odboroch – PhDr. A. Lipovská, PhD.   </w:t>
      </w:r>
    </w:p>
    <w:p>
      <w:pPr>
        <w:pStyle w:val="Normal"/>
        <w:spacing w:lineRule="auto" w:line="276"/>
        <w:ind w:left="660" w:hanging="0"/>
        <w:rPr/>
      </w:pPr>
      <w:r>
        <w:rPr/>
        <w:t xml:space="preserve">Ošetrovateľstvo v onkológii – PhDr. E. Schweighofer Bednáriková, PhD. </w:t>
      </w:r>
    </w:p>
    <w:p>
      <w:pPr>
        <w:pStyle w:val="Normal"/>
        <w:spacing w:lineRule="auto" w:line="276"/>
        <w:ind w:left="660" w:hanging="0"/>
        <w:rPr/>
      </w:pPr>
      <w:r>
        <w:rPr/>
        <w:t xml:space="preserve">Preventívna medicína – prof. MUDr. A. Lišková, PhD. </w:t>
      </w:r>
    </w:p>
    <w:p>
      <w:pPr>
        <w:pStyle w:val="Normal"/>
        <w:spacing w:lineRule="auto" w:line="276"/>
        <w:ind w:left="660" w:hanging="0"/>
        <w:rPr/>
      </w:pPr>
      <w:r>
        <w:rPr/>
        <w:t xml:space="preserve">Zdravotnícka a sociálna psychológia – doc. PhDr. E. Šovčíková, PhD. </w:t>
      </w:r>
    </w:p>
    <w:p>
      <w:pPr>
        <w:pStyle w:val="Normal"/>
        <w:spacing w:lineRule="auto" w:line="276"/>
        <w:ind w:left="660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538135"/>
        </w:rPr>
        <w:t xml:space="preserve"> </w:t>
      </w:r>
      <w:r>
        <w:rPr>
          <w:b/>
          <w:color w:val="FF0000"/>
        </w:rPr>
        <w:t xml:space="preserve">  </w:t>
      </w:r>
    </w:p>
    <w:p>
      <w:pPr>
        <w:pStyle w:val="Normal"/>
        <w:spacing w:lineRule="auto" w:line="276"/>
        <w:rPr/>
      </w:pPr>
      <w:r>
        <w:rPr/>
        <w:t>Projekt obhajoby Bc. práce – prof. PhDr. H. Koňošová, PhD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Klinické cvičenia VIII. 150h</w:t>
      </w:r>
      <w:r>
        <w:rPr>
          <w:b/>
          <w:color w:val="FF0000"/>
        </w:rPr>
        <w:t xml:space="preserve"> – UNB Milosrdní Bratia / Interné odd. Mgr. J. Marcinková,  Chirurgické odd. Mgr. I. Simonová</w:t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>Súvislá odborná prax VIII.  / 100h</w:t>
      </w:r>
      <w:r>
        <w:rPr>
          <w:color w:val="FF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ealizujete</w:t>
      </w:r>
      <w:r>
        <w:rPr>
          <w:b/>
          <w:color w:val="FF0000"/>
        </w:rPr>
        <w:t xml:space="preserve"> </w:t>
      </w:r>
      <w:r>
        <w:rPr>
          <w:color w:val="FF0000"/>
          <w:sz w:val="20"/>
          <w:szCs w:val="20"/>
        </w:rPr>
        <w:t>v zamestnaní a potvrdzujú Vám Záznamníky praxe</w:t>
      </w:r>
      <w:r>
        <w:rPr/>
        <w:t xml:space="preserve"> , </w:t>
      </w:r>
      <w:r>
        <w:rPr>
          <w:sz w:val="20"/>
          <w:szCs w:val="20"/>
        </w:rPr>
        <w:t>PhDr. N. Peterková Justhová, PhD</w:t>
      </w:r>
      <w:r>
        <w:rPr/>
        <w:t>.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134" w:right="99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39:00Z</dcterms:created>
  <dc:creator>OIS</dc:creator>
  <dc:description/>
  <cp:keywords/>
  <dc:language>en-US</dc:language>
  <cp:lastModifiedBy>Konto Microsoft</cp:lastModifiedBy>
  <cp:lastPrinted>2024-02-09T10:15:00Z</cp:lastPrinted>
  <dcterms:modified xsi:type="dcterms:W3CDTF">2024-02-19T13:36:00Z</dcterms:modified>
  <cp:revision>3</cp:revision>
  <dc:subject/>
  <dc:title>Rozvrh pre poslucháčov dištančného štúdia Zubný tech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